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aps/>
        </w:rPr>
        <w:t xml:space="preserve">Micromedic announced that BASED on a shelf prspectus, issued a month ago, it  </w:t>
      </w:r>
    </w:p>
    <w:p>
      <w:pPr>
        <w:pStyle w:val="TextBody"/>
        <w:rPr/>
      </w:pPr>
      <w:r>
        <w:rPr>
          <w:caps/>
        </w:rPr>
        <w:t xml:space="preserve">will initiate,  together with the rappaport institue, the formation of a company for diabetes detection </w:t>
      </w:r>
    </w:p>
    <w:p>
      <w:pPr>
        <w:pStyle w:val="TextBody"/>
        <w:rPr>
          <w:caps/>
          <w:color w:val="0000FF"/>
        </w:rPr>
      </w:pPr>
      <w:r>
        <w:rPr>
          <w:caps/>
          <w:color w:val="0000FF"/>
        </w:rPr>
      </w:r>
    </w:p>
    <w:p>
      <w:pPr>
        <w:pStyle w:val="Normal"/>
        <w:bidi w:val="0"/>
        <w:jc w:val="left"/>
        <w:rPr/>
      </w:pPr>
      <w:r>
        <w:rPr>
          <w:b/>
          <w:bCs/>
          <w:sz w:val="32"/>
          <w:szCs w:val="32"/>
        </w:rPr>
        <w:t>The Company has a number of subsidiaries which are working on cancer detection in the early stages of the disease .</w:t>
      </w:r>
    </w:p>
    <w:p>
      <w:pPr>
        <w:pStyle w:val="Normal"/>
        <w:bidi w:val="0"/>
        <w:jc w:val="left"/>
        <w:rPr>
          <w:b/>
          <w:b/>
          <w:bCs/>
          <w:sz w:val="32"/>
          <w:szCs w:val="32"/>
        </w:rPr>
      </w:pPr>
      <w:r>
        <w:rPr>
          <w:b/>
          <w:bCs/>
          <w:sz w:val="32"/>
          <w:szCs w:val="32"/>
        </w:rPr>
      </w:r>
    </w:p>
    <w:p>
      <w:pPr>
        <w:pStyle w:val="BodyText2"/>
        <w:rPr/>
      </w:pPr>
      <w:r>
        <w:rPr/>
        <w:t xml:space="preserve">Micromedic announced today that it will launch within the next few days, a campaign to raise capital, based on a shelf prospectus filed a month ago.  The amount to be raised was not specified. The company is valued at about 55 million shekels.   This is Micromedic’s  first capital mobilization  and is being traded on the Tell Aviv Stock Exchange.  It went public in 2005 after a reverse merger with a stock market shell.   </w:t>
      </w:r>
    </w:p>
    <w:p>
      <w:pPr>
        <w:pStyle w:val="BodyText2"/>
        <w:rPr/>
      </w:pPr>
      <w:r>
        <w:rPr/>
      </w:r>
    </w:p>
    <w:p>
      <w:pPr>
        <w:pStyle w:val="BodyText2"/>
        <w:rPr/>
      </w:pPr>
      <w:r>
        <w:rPr/>
        <w:t>Micromedic, which is managed by David Solomon, also announced that it signed an agreement with Bio-Rap Technologies, Ltd., to create a company,  which will work towards the development and marketing of devices for the early detection of diabetes.   Bop-rap is a company that commercializes technology produced by the Rappaport Institute, an independent medical research Institute operating within the Technion, and  the new devices are based on research that was done at the Rappaport Institute.</w:t>
      </w:r>
    </w:p>
    <w:p>
      <w:pPr>
        <w:pStyle w:val="BodyText2"/>
        <w:rPr/>
      </w:pPr>
      <w:r>
        <w:rPr/>
      </w:r>
    </w:p>
    <w:p>
      <w:pPr>
        <w:pStyle w:val="BodyText2"/>
        <w:rPr/>
      </w:pPr>
      <w:r>
        <w:rPr/>
        <w:t>Micromedic which was formed in 2005 as a holding company, specializing in the field of medical equipment, changed its strategy, and today is active primarily in the field of biological markers.  The comapany maintains four active portfolio companies and one that is still inactive, which they invested in at the beginning of 2006.</w:t>
      </w:r>
    </w:p>
    <w:p>
      <w:pPr>
        <w:pStyle w:val="BodyText2"/>
        <w:rPr/>
      </w:pPr>
      <w:r>
        <w:rPr/>
      </w:r>
    </w:p>
    <w:p>
      <w:pPr>
        <w:pStyle w:val="BodyText2"/>
        <w:rPr/>
      </w:pPr>
      <w:r>
        <w:rPr/>
        <w:t xml:space="preserve">Three of the companies founded by Micromedic were based on the knowledge purchased from universities, and  strive to discover  markers in the body that can be  used for the early detection of cancer. The subsidary BioGan is developing a kit for the early detection of breast  and ovarian cancer, on the basis of knowlegde purchased from Hadassah Hospital ( via “ Hadasait”) . Bio Mark  is developing a kit for detecting  Colon Cancer which is based on  research from  Icilov Hospital.  The same molecule is likely to become a drug in the future.  Additonally, a kit for the early detection of oral cancer is being developed, based on research from the University of Florida. An additonal subsidiary  Micromedic maintains  from  a previous era,  MET, developed a tool for injecting materials into thin veins.  </w:t>
      </w:r>
    </w:p>
    <w:p>
      <w:pPr>
        <w:pStyle w:val="BodyText2"/>
        <w:ind w:left="720" w:right="720" w:hanging="0"/>
        <w:rPr/>
      </w:pPr>
      <w:r>
        <w:rPr/>
      </w:r>
    </w:p>
    <w:p>
      <w:pPr>
        <w:pStyle w:val="BodyText2"/>
        <w:rPr/>
      </w:pPr>
      <w:r>
        <w:rPr/>
        <w:t>These companies are now being  joined  by an additional one, founded by The Rappaport Institute, and is being held 85% by Micromedic, and 15% by the Institute. The company will receive the rights to develop and market  the biological marker that is  linked to Diabetes.  If the product will become a detection kit and will reach markets, Micromedic will collect the income, and give royalties to Bio-Rap.  Micromedic has committed itself to investing 150 thousand into research which be conducted at the Rappaport Institute  to ascertain the diagnostic potential of the marker.</w:t>
      </w:r>
    </w:p>
    <w:p>
      <w:pPr>
        <w:pStyle w:val="BodyText2"/>
        <w:rPr/>
      </w:pPr>
      <w:r>
        <w:rPr/>
      </w:r>
    </w:p>
    <w:p>
      <w:pPr>
        <w:pStyle w:val="BodyText2"/>
        <w:rPr/>
      </w:pPr>
      <w:r>
        <w:rPr/>
      </w:r>
    </w:p>
    <w:sectPr>
      <w:type w:val="nextPage"/>
      <w:pgSz w:w="11906" w:h="16838"/>
      <w:pgMar w:left="1800" w:right="164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32"/>
      <w:szCs w:val="32"/>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6:11:00Z</dcterms:created>
  <dc:creator>מחשב מכל הלב</dc:creator>
  <dc:description/>
  <cp:keywords/>
  <dc:language>en-US</dc:language>
  <cp:lastModifiedBy>Leona</cp:lastModifiedBy>
  <cp:lastPrinted>2007-05-17T22:04:00Z</cp:lastPrinted>
  <dcterms:modified xsi:type="dcterms:W3CDTF">2007-05-20T19:21:00Z</dcterms:modified>
  <cp:revision>14</cp:revision>
  <dc:subject/>
  <dc:title>Micromedic seeks to raise capital using to a shelf (market) forecast; it is forming a company  for diabetes detection in coope</dc:title>
</cp:coreProperties>
</file>